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14.01.2013</w:t>
      </w: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8"/>
        </w:rPr>
        <w:t>с. Михайловка</w:t>
      </w:r>
      <w:r>
        <w:rPr>
          <w:sz w:val="28"/>
          <w:szCs w:val="28"/>
        </w:rPr>
        <w:t xml:space="preserve">                                             № </w:t>
      </w:r>
      <w:r>
        <w:rPr>
          <w:szCs w:val="28"/>
        </w:rPr>
        <w:t>25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бразовании избирательных участков, участков референ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редакции постановлений от 12.02.2013 № 169-па, от 12.05.2014 № 522-п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0.07.2014 № 906-па, от 08.08.2014 № 954-па, от 09.09.2014 № 1062-п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.09.2014 № 1063-па, от 24.02.2015 № 197-па, от 11.06.2015 № 532-па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 25.08.2015 № 708-па, от 01.02.2016 № 46-па, от 07.06.2016 № 390-п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.07.2016 № 480-па, от 31.07.2017 № 1062-па, от 12.09.2016 № 558-п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9.01.2018 № 04-па, от 12.01.2018 № 19-па, от 25.09.2018 № 1035-па, от 09.07.2020 № 607-п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Руководствуясь статьей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Избирательной комиссии Приморского края от 27 декабря 2012 года № 779/124 «Об установлении единой нумерации избирательных участков, участков референдума, образуемых на территории Приморского края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Образовать на территории Михайловского муниципального района 35 (тридцать пять) избирательных участков, участков референдума (далее – избирательных участков) согласно приложению: (приложение № 1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6"/>
        </w:rPr>
        <w:t>(в редакции постановления от 24.02.2015 № 197-п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Управлению культуры и внутренней политики администрации района (Рябенко А.Ю.) опубликовать настоящее постановление в общественно - политической газете «Вперед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в редакции постановления от 09.07.2020 № 607-па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i/>
          <w:sz w:val="28"/>
          <w:szCs w:val="26"/>
        </w:rPr>
        <w:t>(в редакции постановления от 09.07.2020 № 607-п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i/>
          <w:sz w:val="28"/>
          <w:szCs w:val="26"/>
        </w:rPr>
        <w:t>(в редакции постановления от 09.07.2020 № 607-па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                                                     А.И. Чеботков</w:t>
      </w:r>
    </w:p>
    <w:p>
      <w:pPr>
        <w:pStyle w:val="Normal"/>
        <w:spacing w:before="0" w:after="12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от 14.01.2013 № 25-п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Е УЧАСТКИ, УЧАСТКИ РЕФЕРЕНДУМА,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НЫЕ НА ТЕРРИТОРИИ МИХАЙЛОВСКОГО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ИЗБИРАТЕЛЬНЫЙ УЧАСТОК № 170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Михайловка:</w:t>
      </w:r>
    </w:p>
    <w:p>
      <w:pPr>
        <w:pStyle w:val="Normal"/>
        <w:widowControl w:val="false"/>
        <w:spacing w:lineRule="auto" w:line="276"/>
        <w:rPr/>
      </w:pPr>
      <w:r>
        <w:rPr>
          <w:sz w:val="26"/>
          <w:szCs w:val="26"/>
        </w:rPr>
        <w:t>квартал № 1;</w:t>
      </w:r>
    </w:p>
    <w:p>
      <w:pPr>
        <w:pStyle w:val="Normal"/>
        <w:widowControl w:val="false"/>
        <w:spacing w:lineRule="auto" w:line="276"/>
        <w:rPr/>
      </w:pPr>
      <w:r>
        <w:rPr>
          <w:sz w:val="26"/>
          <w:szCs w:val="26"/>
        </w:rPr>
        <w:t>переулок Безымянны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Михайловка, ул. Красноармейская, 14 «а», помещение районного Дома культуры, телефон 8 (42346) 2 43 38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09.09.2014 № 1062-па, от 24.02.2015 № 197-па)</w:t>
      </w:r>
    </w:p>
    <w:p>
      <w:pPr>
        <w:pStyle w:val="Normal"/>
        <w:widowControl w:val="false"/>
        <w:spacing w:lineRule="auto" w:line="276" w:before="240" w:after="0"/>
        <w:jc w:val="center"/>
        <w:rPr/>
      </w:pPr>
      <w:r>
        <w:rPr>
          <w:b/>
          <w:sz w:val="26"/>
          <w:szCs w:val="26"/>
          <w:u w:val="single"/>
        </w:rPr>
        <w:t>ИЗБИРАТЕЛЬНЫЙ УЧАСТОК № 1702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Михайловка: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троитель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Уссурий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Маяковского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60 лет ДОСААФ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Мелиораторов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алинин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Радуж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Черемух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Южная Алле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расноармей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Вишне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ветл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Солнечный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еревня Кирпичное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Михайловка, ул. Ленинская, 38, помещение муниципальное образовательное учреждение дополнительного образования детей «Детско- юношеская спортивная школа», телефон 8(42346) 2 45 68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12.02.2013 № 169-па, от 30.07.2014 № 906-па, от 09.09.2014 № 1062-па, от 24.02.2015 № 197-па, от 25.08.2015 № 708-па, от 07.06.2016 № 390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03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Михайловка: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Гагарин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обиского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ушкин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Вокзальная: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Зареч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аровоз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Восточ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оле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ртал 3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ртал 4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 с. Михайловка», телефон 8(42346) 2 36 80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09.07.2020 № 60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04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село Михайловка: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омсомоль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Тихоокеанская: дома с № 51 по № 169 и с № 54 по № 164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азо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ролетар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Некрасов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римор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артизан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Набереж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Октябрь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ионер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Украин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олхозная: дома с № 68 и № 71 до конца по обе стороны;</w:t>
      </w:r>
    </w:p>
    <w:p>
      <w:pPr>
        <w:pStyle w:val="Normal"/>
        <w:widowControl w:val="false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улица Дубининская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Михайловка, ул. Колхозная, 83, помещение администрации Михайловского сельского поселения, телефон 8(42346) 2 31 07.</w:t>
      </w:r>
    </w:p>
    <w:p>
      <w:pPr>
        <w:pStyle w:val="Normal"/>
        <w:widowControl w:val="false"/>
        <w:spacing w:lineRule="auto" w:line="276"/>
        <w:rPr/>
      </w:pPr>
      <w:r>
        <w:rPr>
          <w:i/>
          <w:sz w:val="26"/>
          <w:szCs w:val="26"/>
        </w:rPr>
        <w:t>(в редакции постановлений от 30.07.2014 № 906-па, от 08.08.2014 № 954-па, от 24.02.2015 № 19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05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Михайловка: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енинская: дома с № 63 по № 183 и № 66 по № 186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Михайлов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Реч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теп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ель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Тупик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емаыл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орейских строителе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Мир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Дружбы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Ариран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ривокзальная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Железнодорож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евер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о Новое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, с. Михайловка», телефон 8 (42346) 2 36 80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11.06.2015 № 532-па, от 24.02.2015 № 197-па, 07.06.2016 № 390-па, от 09.07.2020 № 607-па, от 09.07.2020 № 60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06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село Васильевка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Васильевка, ул. Ленинская, 30 «а», помещение Дома культуры, телефон 8 (42346) 56141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30.07.2014 № 906-па, от 24.02.2015 № 197-па, от 11.06.2015 № 532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07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село Песчаное, село Зеленый Яр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Песчаное, ул. Флотская, 38, помещение Дома культуры, телефон 8 (42346) 5 51 24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12.05.2014 № 522-па, от 24.02.2015 № 197-па, от 11.06.2015 № 532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08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село Некруглово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Некруглово, ул. Школьная, 2, помещение Дома культуры, телефон 8 (42346) 5 41 30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11.06.2015 № 532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№ 1709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Первомайское (кроме улиц Советская, Пионерская), село Ленинское, село Родниковое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и помещения для голосования</w:t>
      </w:r>
      <w:r>
        <w:rPr>
          <w:sz w:val="26"/>
          <w:szCs w:val="26"/>
        </w:rPr>
        <w:t>: село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, телефон 8 (42346) 5 32 98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0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Степное, село Дальнее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голосования:</w:t>
      </w:r>
      <w:r>
        <w:rPr>
          <w:sz w:val="26"/>
          <w:szCs w:val="26"/>
        </w:rPr>
        <w:t xml:space="preserve"> село Степное, ул. Школьная, 25, помещение фельдшерско-акушерского пункта краевого государственного бюджетного учреждения здравоохранения «Михайловская центральная районная больница»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12.09.2016 № 558-па, от 31.07.2017 № 1062-па, от 09.01.2018 № 04-па)</w:t>
      </w:r>
    </w:p>
    <w:p>
      <w:pPr>
        <w:pStyle w:val="Normal"/>
        <w:widowControl w:val="false"/>
        <w:spacing w:lineRule="auto" w:line="276" w:before="240" w:after="0"/>
        <w:jc w:val="center"/>
        <w:rPr/>
      </w:pPr>
      <w:r>
        <w:rPr>
          <w:b/>
          <w:sz w:val="26"/>
          <w:szCs w:val="26"/>
          <w:u w:val="single"/>
        </w:rPr>
        <w:t>ИЗБИРАТЕЛЬНЫЙ УЧАСТОК № 1711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Дубки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Дубки, ул. 40 лет Победы, 1а, помещение сельского клуба, телефон 8 (42346) 5 91 35.</w:t>
      </w:r>
    </w:p>
    <w:p>
      <w:pPr>
        <w:pStyle w:val="Normal"/>
        <w:widowControl w:val="false"/>
        <w:spacing w:lineRule="auto" w:line="276"/>
        <w:rPr/>
      </w:pPr>
      <w:r>
        <w:rPr>
          <w:i/>
          <w:sz w:val="26"/>
          <w:szCs w:val="26"/>
        </w:rPr>
        <w:t>(в редакции постановлений от 24.02.2015 № 197-па, от 12.05.2014 № 522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2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Абрамовка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Абрамовка, ул. Советская, 26, помещение муниципального бюджетного общеобразовательного учреждения «Средняя общеобразовательная школа с. Абрамовка», телефон 8 (42346) 5 21 24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3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Григорьев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Григорьевка, ул. Калинина, 40, помещение муниципального бюджетного общеобразовательного учреждения «Средняя общеобразовательная школа с. Григорьевка», телефон 8 (42346) 4 11 02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11.06.2015 № 532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4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Новожатков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</w:t>
      </w:r>
      <w:r>
        <w:rPr>
          <w:sz w:val="26"/>
          <w:szCs w:val="26"/>
        </w:rPr>
        <w:t>: село Новожатково, ул. Центральная, 2«а», помещение культурно-досугового центра, телефон 8(42346).4 26 25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11.06.2015 № 532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5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село Павловка,</w:t>
      </w:r>
    </w:p>
    <w:p>
      <w:pPr>
        <w:pStyle w:val="Normal"/>
        <w:widowControl w:val="false"/>
        <w:spacing w:lineRule="auto" w:line="276"/>
        <w:rPr/>
      </w:pPr>
      <w:r>
        <w:rPr>
          <w:sz w:val="26"/>
          <w:szCs w:val="26"/>
        </w:rPr>
        <w:t>поселок Новошахтинский: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Вокзаль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оветская, дома №2, № 4, № 6, № 6 «а», № 8, № 10, № 12, № 14, № 14 «а», № 16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поселок Новошахтинский, ул. Ленинская, 5, помещение библиотеки, телефон 8(42346) 2 69 60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6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поселок Новошахтинский: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енинская, дома № 1, № 3, № 7, № 8, № 9, № 10, № 11, № 15, № 17, № 18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Мир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Вишне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Груше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ооператоров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оветская, дома № 18, № 20, № 22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иреневая (кроме дома № 6)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Цветочная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оселок Новошахтинский, ул. Ленинская, 8 «а», помещение Дома культуры (фойе), телефон 8(42346) 2 61 89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, от 09.01.2018 № 04-па, от 09.07.2020 № 60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7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поселок Новошахтинский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Юбилейная, дома № 1, № 2, № 3, № 3 «а», № 4, № 5, № 6, № 7, № 8, № 9, № 10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Н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Березовая, дом № 4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енинская, дом № 16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Разрезов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Железнодорожная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оселок Новошахтинский, ул. Ленинская, 8«а», помещение Дома культуры (зрительный зал), телефон 8 (42346) 2 61 89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12.02.2013 № 169-па, от 24.02.2015 № 197-па, от 09.01.2018 № 04-па)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8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поселок Новошахтинский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Юбилейная, дома № 11, № 12, № 13, № 15, № 19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уг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Тупик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ушкин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Шахтер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Восточ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оле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ервомай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Березовая (кроме дома № 4)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иреневая, дом № 6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Черемух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Дачный.</w:t>
      </w:r>
    </w:p>
    <w:p>
      <w:pPr>
        <w:pStyle w:val="Normal"/>
        <w:widowControl w:val="false"/>
        <w:spacing w:lineRule="auto" w:line="276"/>
        <w:ind w:right="-2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оселок Новошахтинский, ул. Ленинская, 12, помещение муниципального бюджетного общеобразовательного учреждения «Средняя общеобразовательная школа № 1 п. Новошахтинский», телефон 8(42346) 2 62 05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12.09.2016 № 558-па, от 25.07.2016 № 480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19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границы:</w:t>
      </w:r>
      <w:r>
        <w:rPr>
          <w:sz w:val="26"/>
          <w:szCs w:val="26"/>
        </w:rPr>
        <w:t xml:space="preserve"> село Кремово (кроме улиц Колхозная, Молодежная, Первомайская)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ело Кремово, ул. Колхозная, 25«а», помещение сельского Дома культуры, телефон 8 (42346) 6 11 35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0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Ляличи, ж/д станция Перелетный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ело Ляличи, ул. Школьная, 28, помещение муниципального бюджетного общеобразовательного учреждения «Средняя общеобразовательная школа с. Ляличи», телефон 8(42346) 6 26 86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30.07.2014 № 906-па, от 24.02.2015 № 197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1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Осиновка.</w:t>
      </w:r>
    </w:p>
    <w:p>
      <w:pPr>
        <w:pStyle w:val="Normal"/>
        <w:widowControl w:val="false"/>
        <w:spacing w:lineRule="auto" w:line="276"/>
        <w:ind w:right="-39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Осиновка, ул. Комсомольская, 4«а», помещение сельского Дома культуры, телефон 8 (42346) 7 11 44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)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2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Даниловка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Даниловка, ул. Ленинская, 44, помещение муниципального бюджетного общеобразовательного учреждения «Основная общеобразовательная школа с. Даниловка», телефон 8(42346) 7 26 33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30.07.2014 № 906-па, от 24.02.2015 № 197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3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поселок Горное.</w:t>
      </w:r>
    </w:p>
    <w:p>
      <w:pPr>
        <w:pStyle w:val="Normal"/>
        <w:widowControl w:val="false"/>
        <w:spacing w:lineRule="auto" w:line="276"/>
        <w:ind w:right="-2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поселок Горное, ул. Ленина, 5, помещение сельского клуба, телефон 8(42346) 3 82 34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30.07.2014 № 906-па, от 24.02.2015 № 197-па, от 11.06.2015 № 532-па, от 12.09.2016 № 558-па)</w:t>
      </w:r>
    </w:p>
    <w:p>
      <w:pPr>
        <w:pStyle w:val="Normal"/>
        <w:widowControl w:val="false"/>
        <w:spacing w:lineRule="auto" w:line="276" w:before="240" w:after="0"/>
        <w:ind w:right="-25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4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Горбатка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ело Горбатка, ул. Ленинская, 3, помещение администрации Ивановского сельского поселения, телефон 8(42346) 3 61 44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, от 11.06.2015 № 532-па, от 25.08.2015 № 708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5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Ивановка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Гастелло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Мичурин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ервомай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ирпич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Октябрь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ушкин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Набереж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артизан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азо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Завод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ировская;</w:t>
      </w:r>
    </w:p>
    <w:p>
      <w:pPr>
        <w:pStyle w:val="Normal"/>
        <w:widowControl w:val="false"/>
        <w:spacing w:lineRule="auto" w:line="276"/>
        <w:rPr/>
      </w:pPr>
      <w:r>
        <w:rPr>
          <w:sz w:val="26"/>
          <w:szCs w:val="26"/>
        </w:rPr>
        <w:t>улица Советская, дома с № 1 по № 15, с № 2 по № 16, дома № 18, № 19, № 22, № 24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очт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Впередов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раснознамен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Заречен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Некрасов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Горького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Арсеньев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енин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ад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Крылов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Косо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Лефински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Яшин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Нагорны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Южны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Лесно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Узки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Школьный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Ивановка, ул. Краснознаменная, 24«б», помещение сельского Дома культуры (танцевальный зал), телефон 8(42346) 3 11 42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, от 11.06.2015 № 532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6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Ивановка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римор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Амур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Больнич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Н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обеды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ермонтов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олхоз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Мелиораторов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Восточ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Энергетиков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оветская, дома № 17, № 17 «а», "№ 23, № 25, № 30 «а», № 30 «б»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Ивановка, ул. Краснознаменная, 24«б», помещение сельского Дома культуры, (читальный зал) телефон 8 (42346) 3 11 42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, от 11.06.2015 № 532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7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Николаевка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ело Николаевка, ул. Ленинская, 60, помещение сельского Дома культуры, телефон 8 (42346) 3 31 35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8</w:t>
      </w:r>
    </w:p>
    <w:p>
      <w:pPr>
        <w:pStyle w:val="Normal"/>
        <w:widowControl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Отрадное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ело Отрадное, ул. Садовая, 15, помещение сельского клуба, телефон 8 (42346) 3 32 51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11.06.2015 № 532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29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Ширяевка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ело Ширяевка, ул. Колхозная, 21, муниципальное нежилое помещение № 12, телефон 8 (42346) 3 51 34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, от 25.09.2018 № 1035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0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>границы</w:t>
      </w:r>
      <w:r>
        <w:rPr>
          <w:sz w:val="26"/>
          <w:szCs w:val="26"/>
        </w:rPr>
        <w:t>: село Тарасовка.</w:t>
      </w:r>
    </w:p>
    <w:p>
      <w:pPr>
        <w:pStyle w:val="Normal"/>
        <w:widowControl w:val="false"/>
        <w:spacing w:lineRule="auto" w:line="276"/>
        <w:ind w:right="-2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село Тарасовка, ул. Ломоносова, 18 «а», помещение сельского клуба, телефон 8 (42346) 3 41 18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постановлений от 24.02.2015 № 19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1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Лубянка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Лубянка, ул. Ленина, 27 «а», помещение сельского клуба, телефон 8 (42346) 3 71 18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08.08.2014 № 954-па, от 24.02.2015 № 197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2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Михайловка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Завод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омарова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овет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Рабоч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Н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Колхозная, дома с № 1 по № 31 и с № 2 по № 44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угов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Молодеж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Энтузиастов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Тихоокеанская, дома с № 1 по № 33 и с № 2 по № 34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Ленинская, дома с № 1 по № 61 и с № 2 по № 62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Больничны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еулок Садовый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ртал 2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ртал 5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Михайловка, квартал 1, дом № 2 помещение библиотеки, телефон 8 (42346) 23 0 08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10.09.2014 № 1063-па, от 24.02.2015 № 197-па, от 07.06.2016 № 390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3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Первомайское.</w:t>
      </w:r>
    </w:p>
    <w:p>
      <w:pPr>
        <w:pStyle w:val="Normal"/>
        <w:widowControl w:val="false"/>
        <w:spacing w:lineRule="auto" w:line="276"/>
        <w:rPr/>
      </w:pPr>
      <w:r>
        <w:rPr>
          <w:sz w:val="26"/>
          <w:szCs w:val="26"/>
        </w:rPr>
        <w:t>улица Пионерск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Советская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Первомайское, ул. Школьная, 27 помещение муниципального бюджетного общеобразовательного учреждения «Средняя общеобразовательная школа с. Первомайское», телефон 8(42346) 5 32 98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, от 11.06.2015 № 532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4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Кремово.</w:t>
      </w:r>
    </w:p>
    <w:p>
      <w:pPr>
        <w:pStyle w:val="Normal"/>
        <w:widowControl w:val="false"/>
        <w:spacing w:lineRule="auto" w:line="276"/>
        <w:rPr/>
      </w:pPr>
      <w:r>
        <w:rPr>
          <w:sz w:val="26"/>
          <w:szCs w:val="26"/>
        </w:rPr>
        <w:t>улица Колхозная;</w:t>
      </w:r>
    </w:p>
    <w:p>
      <w:pPr>
        <w:pStyle w:val="Normal"/>
        <w:widowControl w:val="false"/>
        <w:spacing w:lineRule="auto" w:line="276"/>
        <w:rPr/>
      </w:pPr>
      <w:r>
        <w:rPr>
          <w:sz w:val="26"/>
          <w:szCs w:val="26"/>
        </w:rPr>
        <w:t>улица Молодежная;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лица Первомайская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Кремово, ул. Колхозная, 25 а, помещение сельского Дома культуры (холл), телефон 8 (42346) 6 11 35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, от 01.02.2016 № 46-па, от 12.09.2016 № 558-па)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5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границы: </w:t>
      </w:r>
      <w:r>
        <w:rPr>
          <w:sz w:val="26"/>
          <w:szCs w:val="26"/>
        </w:rPr>
        <w:t>село Осиновка.</w:t>
      </w:r>
    </w:p>
    <w:p>
      <w:pPr>
        <w:pStyle w:val="Normal"/>
        <w:widowControl w:val="false"/>
        <w:spacing w:lineRule="auto" w:line="276"/>
        <w:rPr/>
      </w:pPr>
      <w:r>
        <w:rPr>
          <w:sz w:val="26"/>
          <w:szCs w:val="26"/>
        </w:rPr>
        <w:t>улица Краснознаменная.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6"/>
          <w:szCs w:val="26"/>
        </w:rPr>
        <w:t xml:space="preserve">место нахождения участковой избирательной комиссии и помещения для голосования: </w:t>
      </w:r>
      <w:r>
        <w:rPr>
          <w:sz w:val="26"/>
          <w:szCs w:val="26"/>
        </w:rPr>
        <w:t>село Осиновка, ул. Комсомольская, 4 «а», помещение библиотеки, телефон: 8 (42346)7 11 44»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6"/>
          <w:szCs w:val="26"/>
        </w:rPr>
        <w:t>(в редакции постановлений от 24.02.2015 № 197-па, от 12.01.2018 № 19-па)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4:00Z</dcterms:created>
  <dc:creator>Adminmikh</dc:creator>
  <dc:description/>
  <cp:keywords/>
  <dc:language>en-US</dc:language>
  <cp:lastModifiedBy>UVP_SPEC</cp:lastModifiedBy>
  <cp:lastPrinted>2020-07-16T09:00:00Z</cp:lastPrinted>
  <dcterms:modified xsi:type="dcterms:W3CDTF">2020-07-15T23:03:00Z</dcterms:modified>
  <cp:revision>6</cp:revision>
  <dc:subject/>
  <dc:title> </dc:title>
</cp:coreProperties>
</file>